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32/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Exímase a la Señora Nélida Fioritti del pago de los Derechos de Cemen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terio que adeuda al Municipio, según constancias obrantes en Expediente Nº 618-B/05.----------------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doce días del mes de abril de dos mil sei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22:26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6-05-02T22:26:00Z</dcterms:modified>
  <cp:revision>2</cp:revision>
  <dc:subject/>
  <dc:title>                   </dc:title>
</cp:coreProperties>
</file>